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歌舞长安宠物炼妖攻略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both"/>
        <w:rPr/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本篇简单介绍小小资鬼将和小资画魂合宝宝</w:t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小资鬼将必带</w:t>
      </w:r>
      <w:r>
        <w:rPr/>
        <w:drawing>
          <wp:inline distT="0" distB="0" distL="0" distR="0">
            <wp:extent cx="1771650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小资画魂必带</w:t>
      </w:r>
      <w:r>
        <w:rPr/>
        <w:drawing>
          <wp:inline distT="0" distB="0" distL="0" distR="0">
            <wp:extent cx="1857375" cy="167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在长安商城购买召唤兽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/>
        <w:drawing>
          <wp:inline distT="0" distB="0" distL="0" distR="0">
            <wp:extent cx="5048250" cy="89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/>
        <w:drawing>
          <wp:inline distT="0" distB="0" distL="0" distR="0">
            <wp:extent cx="5114925" cy="4438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初始的宝宝技能只有六个，但是必带最强技能。我们可以用高级和特殊定制书增加宝宝技能格子。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/>
        <w:drawing>
          <wp:inline distT="0" distB="0" distL="0" distR="0">
            <wp:extent cx="5257800" cy="3018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龙晶仙露这些提升宝宝资质的也必不可少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/>
        <w:drawing>
          <wp:inline distT="0" distB="0" distL="0" distR="0">
            <wp:extent cx="4657725" cy="2238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然后合宠，尽量找一个成长高资质高技能多的副宠。这样可以提升成长和资质</w:t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这样我们就有机会有一个多技能，资质很高带观照万物的技能宝宝。</w:t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t>合观照万法同理</w:t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54Z</dcterms:created>
  <dc:creator>Administrator</dc:creator>
  <dc:description/>
  <dc:language>en-US</dc:language>
  <cp:lastModifiedBy>Administrator</cp:lastModifiedBy>
  <dcterms:modified xsi:type="dcterms:W3CDTF">2023-03-21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FBAECC3D472B8523B7AF18FF2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