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歌舞长安掉落表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>日常任务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>日常任务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>日常任务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>日常任务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48"/>
          <w:sz w:val="48"/>
          <w:szCs w:val="48"/>
          <w:shd w:fill="FFFFFF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师门任务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2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0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宝图任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5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万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藏宝图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普通藏宝图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五宝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其他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藏宝图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内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级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稀有技能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抓鬼任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无限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万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改为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起，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5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金柳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%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超级金柳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%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鬼王任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无限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8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元宵、炼兽珍经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官职任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5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荣誉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万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陨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-5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精英副本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每天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5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副本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投点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翻牌子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0W 500W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仙玉副本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投点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翻牌子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经验副本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投点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翻牌子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经验副本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投点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翻牌子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击杀回合数越少。奖励越高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  <w:br/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任务链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无限制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安任务链领取任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0W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任务链大礼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任务链大礼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打开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兜兜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兽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东海湾巨蛙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99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W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队伍每增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增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清扫大雁塔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、心魔宝珠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金柳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%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超级金柳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%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32"/>
          <w:sz w:val="32"/>
          <w:szCs w:val="32"/>
          <w:vertAlign w:val="baseline"/>
        </w:rPr>
        <w:br/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刷怪地点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两界山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6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方星官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刷怪地点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江南野外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6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兽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兽丹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-6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年瑞兽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9"/>
          <w:sz w:val="39"/>
          <w:szCs w:val="39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（经验怪升级必打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刷怪地点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洛阳城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6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神兜兜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、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>1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>亿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幻化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兜兜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10 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安币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罡地煞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地煞星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长寿村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-5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天罡星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朱紫国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灵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挑战等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-5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杀戮地图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每天中午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12.00-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每晚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00.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刷新宝箱强盗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宝箱奖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低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。随机奖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，挑战券，祈福卷轴，钨金，四阶宠物装备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中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。随机奖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，五阶宠物装备，钨金，神级宠物装备，银斧子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高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钨金。随机奖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，神级宠物装备，钨金，金斧子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通天塔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9"/>
          <w:sz w:val="39"/>
          <w:szCs w:val="39"/>
          <w:shd w:fill="FFFFFF" w:val="clear"/>
          <w:vertAlign w:val="baseline"/>
        </w:rPr>
        <w:t>★★★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天塔每关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W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器碎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W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W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天塔每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关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W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器碎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内丹袋子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天塔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环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50W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W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装备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装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银斧子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天塔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8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环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50W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W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装备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装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银斧子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天塔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环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50W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W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装备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装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银斧子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天塔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6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换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50W*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0W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观照万象（物理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观照万象（法术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特殊技能定制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挑战天威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天神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傲来渔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小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小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中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大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b/>
          <w:bCs/>
          <w:i w:val="false"/>
          <w:iCs w:val="false"/>
          <w:color w:val="0D0D0D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元红包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神器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宝象国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番天印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番天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番天印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番天印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% 50% 50%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化圣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战胜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多加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8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秘境降妖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W*LV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器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1-9 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小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-9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翻拍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: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器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器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器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3 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中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小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龙鳞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夜光珠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避水珠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刚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夜光珠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特殊技能定制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世界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BOSS 5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知了王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寿村郊外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刷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上古邪龙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建业城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刷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物理关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蚩尤分身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宝象国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刷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超级洗练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物理关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不周山神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北俱芦洲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刷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开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渡劫金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点化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3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物理关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超级地煞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洛阳城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刷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灵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物理关照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副本挑战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蚩尤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蚩尤挑战礼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6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装备制作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灵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灵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6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灵饰制作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蚩尤分身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天神戒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天魔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天魔挑战礼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五阶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级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天神配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李世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来自天子的赏赐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级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龙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须弥真言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天神耳饰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玉皇大帝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来自猴哥的礼物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充值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级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浴火神鸟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技能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须弥真言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天神手镯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本服终极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BOSS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无限次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泡泡王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西凉女儿国、凤巢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时间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称号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神兜兜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9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神兜兜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，陨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9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，瑶池玉露，特殊技能定制书，黄庭经，神级宠物装备、瑶池雨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、银斧子、关照万象（物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大泡泡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西凉女儿国、凤巢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时间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整点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0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9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神兜兜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。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称号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神兜兜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0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陨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999 16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制造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6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灵饰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级宠物装备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荣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级宝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观照万象（物理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黄金神龙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地点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西凉女儿国、凤巢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刷新时间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3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-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空能量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称号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时空能量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大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瑶池仙露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银斧子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特殊技能定制书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龙之水晶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远古蚩尤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W*LV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V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帮战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周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6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会战胜利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会战胜利宝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 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% 50% 50%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会战五连胜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会战胜利宝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 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% 50% 50%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会战庆贺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会战胜利宝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获得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 1W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% 50% 50%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PK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活动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3v4PK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（三人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PK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胜利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0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失败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首胜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1 2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五胜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 5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战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天下比武大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（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5V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随机组队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胜利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0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失败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安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首胜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1 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五战奖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 2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-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名奖励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20 5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-1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名奖励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10 4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1-15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名奖励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武神坛令牌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*5 3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门派闯关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天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-21.40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兜兜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960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兜兜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兽丹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 VIP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经验小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宠物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装备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装碎片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低级兽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洗练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50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化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陨铁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 1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元红包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法术吸血（极低概率）宠物强化礼包（极低概率）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一名奖励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9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冠军试炼宝箱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二名奖励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9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冠军试炼宝箱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2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第三名奖励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长安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超级洗练石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9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个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冠军试炼宝箱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冠军试炼宝箱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W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兜兜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99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神兽丹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99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钨金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0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祈福卷轴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0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3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高级技能定制书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银斧子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瑶池仙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1 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瑶池仙露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*5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长安保卫战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点声望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万经验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概率掉落：高级兽决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%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神兜兜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%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元宵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%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炼兽珍经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%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星辉石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%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级宝石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%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五宝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0%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金币争夺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小西天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日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:00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无限次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金币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万经验。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>仙玉争夺</w:t>
      </w:r>
      <w:r>
        <w:rPr>
          <w:rFonts w:cs="Calibri" w:eastAsia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女娲神迹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日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:30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无限次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必掉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仙玉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万经验。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龙宫夺宝（新手）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低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兜兜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。随机奖励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2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级无级别，高级技能定制书，陨铁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中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0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兜兜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。随机奖励神器碎片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级灵饰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高级技能定制书，点化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高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0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兜兜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。随机奖励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2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级灵饰，高级技能定制书，钨金，特殊技能定制书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龙窟寻宝（保护）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低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。随机奖励神兽丹礼包小，高级技能定制书，神兜兜礼包小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中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0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。随机奖励五阶宠物装备，高级技能定制书，瑶池玉露，钨金，特殊技能定制书，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高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固定奖励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0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经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0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。随机奖励神级宠物装备，高级技能定制书，瑶池仙露，银斧子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，特殊技能定制书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宝箱争夺战（杀戮）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中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.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分与晚上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00.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分刷新强盗在杀戮地图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（需要长安币商城购买飞行棋传送次地图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每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分钟刷新一次，获取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-1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元红包奖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宝箱强盗：必爆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 1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随机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-1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元红包奖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宝箱土匪：必爆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0 1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随机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-1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元红包奖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宝箱头领：必爆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 10W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随机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-1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元红包奖励</w:t>
      </w:r>
      <w:r>
        <w:rPr>
          <w:rFonts w:cs="Calibri" w:eastAsia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金斧子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中午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12.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分与晚上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00.3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分刷新杀戮战场宝箱。一分钟刷新一次宝箱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低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随机开出：银斧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*1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2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祈福卷轴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龙之晶石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进阶必杀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中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随机开出：银斧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*2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五阶宠物装备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*1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400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神级宠物装备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银斧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特殊技能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高级宝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随机开出：龙之晶石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神级宠物装备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800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露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金斧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特殊技能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无名鬼蜮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晚上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6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点到早上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6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点整点刷新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魔尊玩法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玄法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·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上古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上古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长安币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上古符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上古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戒指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铁血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·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缥缈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缥缈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长安币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缥缈符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缥缈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铁之心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旱魃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·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血攻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攻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长安币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攻服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攻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披风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玄法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·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烈火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烈火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长安币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烈火符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烈火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耳饰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千速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·</w:t>
      </w: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神封</w:t>
      </w:r>
      <w:r>
        <w:rPr>
          <w:rFonts w:cs="Calibri" w:eastAsia="Calibri"/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神封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长安币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神封符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神封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手镯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魔尊大帝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大帝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大帝挑战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掉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W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仙玉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概率掉落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亡灵结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钨金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祈福卷轴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超级洗练石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尊面具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9:38Z</dcterms:created>
  <dc:creator>Administrator</dc:creator>
  <dc:description/>
  <dc:language>en-US</dc:language>
  <cp:lastModifiedBy>Administrator</cp:lastModifiedBy>
  <dcterms:modified xsi:type="dcterms:W3CDTF">2023-03-21T08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9EF0EE6F44839A2A52FAAEF39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