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歌舞长安排行榜奖励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新区排行奖励：开区一周后晚上九点定榜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综合战力排行榜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综合榜第一名奖励：金斧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5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帝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综合榜第二名奖励：金斧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45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天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综合榜第三名奖励：金斧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4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地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综合榜第四至第五名奖励：金斧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3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玄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综合榜第六至第十名奖励：金斧子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2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玄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00" w:val="clear"/>
          <w:vertAlign w:val="baseline"/>
        </w:rPr>
        <w:t>个人战力排行榜奖励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个人榜第一名奖励：全能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3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帝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个人榜第二名奖励：全能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2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万 天阶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个人榜第三名奖励：全能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10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万 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9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个人榜第四至第五名奖励：全能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5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万 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8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个人榜第六至第十名奖励：全能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*30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长安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 xml:space="preserve">万 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8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装备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*1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定榜时间为开区七天后晚上九点</w:t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br/>
      </w: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结算为次日中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13Z</dcterms:created>
  <dc:creator>Administrator</dc:creator>
  <dc:description/>
  <dc:language>en-US</dc:language>
  <cp:lastModifiedBy>Administrator</cp:lastModifiedBy>
  <dcterms:modified xsi:type="dcterms:W3CDTF">2023-03-21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3934943E4FDD907F2B6CD7120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