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歌舞长安套装攻略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化套装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野猪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体质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巨蛙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智力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海毛虫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力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大海龟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耐力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大蝙蝠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敏捷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黑熊精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生命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狐狸精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法术攻击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羊头怪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物理攻击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蛤蟆镜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物理防御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骷髅怪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速度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6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僵尸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体质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蜘蛛精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智力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马面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力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牛头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耐力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野鬼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敏捷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白熊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生命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5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古代瑞兽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法术攻击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黑山老妖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物理攻击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地狱战神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物理防御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9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雷鸟人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速度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芙蓉仙子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物理抗暴，法术抗暴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雨师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法术暴击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2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天将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物理暴击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2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天兵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控制抗性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风波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速度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15%)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吸血鬼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(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物理穿透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灵鹤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法术穿透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炎魔神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物理攻击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物理防御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龙龟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法术攻击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法术防御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3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巴蛇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控制命中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+9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修罗傀儡鬼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全属性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点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吸血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攻击时候附加百分之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的吸血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物理连击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宠物技能高级连击）可以叠加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偷袭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宠物技能高级偷袭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可以叠加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驱鬼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宠物技能高级驱鬼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溅射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增加溅射几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和装备那个一样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法术连击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增加法术连击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和装备上那个属性一样。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幽冥鬼眼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宠物技能感知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魔王回首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宠物技能高级反击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盘丝阵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法术防御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金刚护法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物理防御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定心术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智力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逆鳞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法术伤害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极度疯狂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力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杀气诀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物理伤害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生命之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体质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变身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生命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楚楚可怜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附加宠物技能高级反震百分之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反弹物理伤害百分之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8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练气化神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法术暴击率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碎星决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物理暴击率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套装效果：套装之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一苇渡江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（敏捷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5%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）</w:t>
      </w:r>
      <w:r>
        <w:rPr>
          <w:rFonts w:cs="Calibri" w:eastAsia="Calibri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1A1A1A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4"/>
          <w:sz w:val="24"/>
          <w:szCs w:val="24"/>
          <w:vertAlign w:val="baseline"/>
        </w:rPr>
        <w:t>套装效果：套装之 明光宝珠 （全属性增加</w:t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4"/>
          <w:sz w:val="24"/>
          <w:szCs w:val="24"/>
          <w:vertAlign w:val="baseline"/>
        </w:rPr>
        <w:t>10%</w:t>
      </w:r>
      <w:r>
        <w:rPr>
          <w:b w:val="false"/>
          <w:bCs w:val="false"/>
          <w:i w:val="false"/>
          <w:iCs w:val="false"/>
          <w:color w:val="1A1A1A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2:45Z</dcterms:created>
  <dc:creator>Administrator</dc:creator>
  <dc:description/>
  <dc:language>en-US</dc:language>
  <cp:lastModifiedBy>Administrator</cp:lastModifiedBy>
  <dcterms:modified xsi:type="dcterms:W3CDTF">2023-03-21T08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4B9959A974697B728C5EEACE025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