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歌舞长安新手攻略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歌舞长安高爆版介绍：西游高爆版是一款微变仿官风格的手游，支持电脑模拟器，安卓手机，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IOS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手机。西游高爆版是一款复古风格的梦幻主体手游。游戏内可以肝爆一切。希望可以给大家带来良好的游戏体验，玩家投稿策划可以联系老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G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版本特色：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武器幻化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熔炼升星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超级技能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满级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75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飞升渡劫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宠物装备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宠物幻化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点化装备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点化套装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灵饰法宝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水路大会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乌鸡国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车迟副本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生死劫   自由转职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武器重铸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限时活动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门派闯关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武神坛   终极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BOSS 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新开放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装备定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技能定制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装备打孔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宝箱争夺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自由杀戮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强盗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宝箱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生死劫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游戏福利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福利一：上线七日签到。每日送出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99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神兜兜，高级技能定制书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*10,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充值卡！最高可以领取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366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充值卡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福利二：凡是进入游戏的，可以找邮件领取：一亿经验，至尊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VIP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礼包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龙之晶石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*5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银斧子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*20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金斧子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*30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6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装备六个，钨金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9999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个（上线就是干）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福利三：激活至尊长安礼包可以直接获得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VIP11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可以获得首冲宝宝关照地图，已经一套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2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级无级别装备，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80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级无级别灵饰一套。还有各种补给品，以及稀有的幻化卡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福利四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礼包码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VIP666 VIP777 VIP888 VIP999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XKXY666 XKXY777 XKXY888 XKXY999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XKXY521 XKXY1314 ZYJ ZQJ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福利界面兑换码领取）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门派介绍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化生寺：加血暴力还可以增加物理伤害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血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耐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普陀山：持续恢复气血同时增加法术伤害 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血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速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龙宫：群秒多，自带法术连击。炸蓝。 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智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敏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魔王：自带法术波动，法术暴击。 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智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体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大唐：单体输出爆炸  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力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敏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狮驼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:  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鹰击伤害爆炸，有几率不休息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力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血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方寸：穿套装可以封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个。混乱使其无法执行如何动作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智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耐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敏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女儿：上线封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个。可以给别人单体回复怒气 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耐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敏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盘丝： 高概率的单体封印。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带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血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敏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月宫：附加各种冰冻效果。攻击目标多。次数多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力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耐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五庄观：封印加回血回蓝。大招更可以封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目标。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血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力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敏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天宫：百分比掉血，伤害高。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BOSS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必备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敏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力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小雷音：单体法术伤害爆炸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敏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智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花果山：防御高，血高，攻击高。群伤高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血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力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耐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地府：可回血。可感知。可以减少防御。推荐加点：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敏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/>
      </w:pPr>
      <w:r>
        <w:rPr/>
        <w:drawing>
          <wp:inline distT="0" distB="0" distL="0" distR="0">
            <wp:extent cx="3676015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140" cy="2352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6490" cy="2285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2275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175" cy="2247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2276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6:36Z</dcterms:created>
  <dc:creator>Administrator</dc:creator>
  <dc:description/>
  <dc:language>en-US</dc:language>
  <cp:lastModifiedBy>Administrator</cp:lastModifiedBy>
  <dcterms:modified xsi:type="dcterms:W3CDTF">2023-03-21T08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3AFA030D54BD3909A51D4849C3A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