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  <w:t>歌舞长安装备特技特效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shd w:fill="FFFF00" w:val="clear"/>
          <w:vertAlign w:val="baseline"/>
        </w:rPr>
        <w:t>特此说明以下：</w:t>
      </w:r>
      <w:r>
        <w:rPr>
          <w:b/>
          <w:bCs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shd w:fill="FFFF00" w:val="clear"/>
          <w:vertAlign w:val="baseline"/>
        </w:rPr>
        <w:br/>
      </w:r>
      <w:r>
        <w:rPr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显示</w:t>
      </w:r>
      <w:r>
        <w:rPr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48</w:t>
      </w:r>
      <w:r>
        <w:rPr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都已取消</w:t>
      </w:r>
      <w:r>
        <w:rPr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穿透</w:t>
      </w:r>
      <w:r>
        <w:rPr>
          <w:rFonts w:cs="Calibri" w:eastAsia="Calibri"/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溅射全部已取消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物理攻击</w:t>
      </w:r>
      <w:r>
        <w:rPr>
          <w:rFonts w:cs="Calibri" w:eastAsia="Calibri"/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攻击</w:t>
      </w:r>
      <w:r>
        <w:rPr>
          <w:rFonts w:cs="Calibri" w:eastAsia="Calibri"/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暴击</w:t>
      </w:r>
      <w:r>
        <w:rPr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%</w:t>
      </w:r>
      <w:r>
        <w:rPr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全部已改</w:t>
      </w:r>
      <w:r>
        <w:rPr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%</w:t>
      </w:r>
      <w:r>
        <w:rPr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特效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b/>
          <w:bCs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以游戏显示为准）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br/>
        <w:br/>
      </w:r>
    </w:p>
    <w:tbl>
      <w:tblPr>
        <w:tblW w:w="12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5"/>
        <w:gridCol w:w="1830"/>
        <w:gridCol w:w="1995"/>
        <w:gridCol w:w="1935"/>
        <w:gridCol w:w="2175"/>
        <w:gridCol w:w="1770"/>
      </w:tblGrid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角色装备特效特技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武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帽子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链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衣服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腰带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鞋子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效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效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效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效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效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效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被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被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被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被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被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被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神佑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再生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暴怒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反震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神佑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偷袭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注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注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神佑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再生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神农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神佑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反击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狩猎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斩杀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斩杀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再生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神农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技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技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技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技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技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技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被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被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被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被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被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被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回魂咒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无级别限制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注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回魂咒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归术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流云诀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四海升平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水清诀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无级别限制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死回生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野兽之力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凝滞术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笑里藏刀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冰清诀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凝气决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野兽之力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放下屠刀 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啸风诀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破甲术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晶清诀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凝神术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固甲术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固甲术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迷踪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破血狂攻 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心疗术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笑里藏刀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破甲术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愤怒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狩猎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弱点击破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命疗术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凝滞术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光辉之甲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暴怒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无级别限制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破碎无双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归术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野兽之力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太极护法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无级别限制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慈航普度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命归术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魔兽之印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罗汉金钟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无级别限制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停陷术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破血狂攻 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无级别限制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慈航普度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弱点击破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圣灵之甲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905"/>
        <w:gridCol w:w="1740"/>
        <w:gridCol w:w="1815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角色灵饰特效特技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戒指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镯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耳饰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配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效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效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效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效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7D3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技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技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技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抗暴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被治疗暴击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2055"/>
        <w:gridCol w:w="2085"/>
      </w:tblGrid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宝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效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特技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5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被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被治疗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物理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暴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法术抗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命中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8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控制抵抗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120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24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穿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+48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攻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治疗强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气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防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智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耐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敏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溅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连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物理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术暴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神佑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神佑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注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注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反击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反击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愤怒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四海升平 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暴怒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慈航普度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魔兽之印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玉清诀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河东狮吼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晶清诀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圣灵之甲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千灵木龙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碎甲术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虎啸山林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啸风诀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九幽雀炎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停陷术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赤水玄甲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D08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罗汉金钟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麟化天地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亡魂镇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8:50Z</dcterms:created>
  <dc:creator>Administrator</dc:creator>
  <dc:description/>
  <dc:language>en-US</dc:language>
  <cp:lastModifiedBy>Administrator</cp:lastModifiedBy>
  <dcterms:modified xsi:type="dcterms:W3CDTF">2023-03-21T08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8F202337E4823BDD3B6A03E63A8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