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left"/>
        <w:rPr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  <w:t>歌舞长安坐骑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洪荒牛兵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附加属性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气血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50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+1500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特效：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（上线赠送）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600200" cy="181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175" cy="326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时装商店售卖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524000" cy="1990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7850" cy="1666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shd w:fill="FFFF00" w:val="clear"/>
          <w:vertAlign w:val="baseline"/>
        </w:rPr>
        <w:t>九尾狐男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、九尾狐女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物理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法术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治疗强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+100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特效：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676400" cy="1676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1847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麒麟冰龙、麒麟太子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物理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法术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治疗强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+100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特效：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323975" cy="1362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1428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天使猪女、天使猪男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物理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法术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治疗强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+100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特效：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祈福神坛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419225" cy="1285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1628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金色神猪、天姬金马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物理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3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法术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3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治疗强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+300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特效：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543050" cy="1409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5811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如意宝狮，拔萝猛男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物理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3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法术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3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治疗强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+300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特效：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495425" cy="16859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13049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古龙剑侠，幽骨战龙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物理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3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法术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3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治疗强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+300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特效：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438275" cy="13811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1334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238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青牛弛聘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1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青牛弛聘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2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青牛弛聘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3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气血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+3W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特效：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638300" cy="16097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371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湛蓝公主，荷花圣女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气血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+3W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特效：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时装抽奖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609725" cy="16859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12192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战火穷奇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1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战火穷奇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2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物理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法术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治疗强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+500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特效：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619250" cy="12477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7850" cy="15335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5716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金狮美女，金狮靓仔，雷霆战豹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气血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+5W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特效：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457325" cy="16287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7325" cy="14001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4954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金金圣女，闵月公主，牛牛冲天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气血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+5W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特效：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962150" cy="14287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5240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紫烟魔君，星空主宰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20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气血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+10W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特效：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885950" cy="17240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18097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3075" cy="18764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9621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20764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2040" cy="22764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武神至尊光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20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气血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20W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法术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特性：法术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%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武神至尊虎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20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气血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20W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物理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特性：物理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%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武神至尊火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20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气血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20W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治疗强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特性：治疗强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%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武神至尊电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30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气血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W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特性：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%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390650" cy="15906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武神至尊明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20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气血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20W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封印命中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特性封印命中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5%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714500" cy="149542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暗影猎豹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20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特性：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%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武神至尊血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20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气血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20W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物理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法术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特性：气血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20%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2000250" cy="234251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9775" cy="184785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0565" cy="17907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黑云侠客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5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气血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20W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法术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特性：法术暴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%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虎上战神</w:t>
      </w:r>
      <w:r>
        <w:rPr>
          <w:rFonts w:cs="Calibri" w:eastAsia="Calibri"/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 xml:space="preserve"> 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移动速度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20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物理攻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00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特性：物理暴击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+10%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，随机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*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3:12Z</dcterms:created>
  <dc:creator>Administrator</dc:creator>
  <dc:description/>
  <dc:language>en-US</dc:language>
  <cp:lastModifiedBy>Administrator</cp:lastModifiedBy>
  <dcterms:modified xsi:type="dcterms:W3CDTF">2023-03-21T08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681E65A8F4EF98836985823DBC2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