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/>
          <w:b/>
          <w:bCs/>
          <w:i w:val="false"/>
          <w:i w:val="false"/>
          <w:iCs w:val="false"/>
          <w:color w:val="0188FB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0188FB"/>
          <w:spacing w:val="0"/>
          <w:w w:val="100"/>
          <w:position w:val="0"/>
          <w:sz w:val="48"/>
          <w:sz w:val="48"/>
          <w:szCs w:val="48"/>
          <w:vertAlign w:val="baseline"/>
        </w:rPr>
        <w:t>结婚子嗣系统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2819400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新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NPC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月老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功能介绍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2990850" cy="231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结婚条件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双方互为好友！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双方组队！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双方都有结婚证！（结婚证在侠客商场里购买）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不限制性别，不限制种族。）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结婚好处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结婚后可以获得：孤儿手册（用于孩子领养）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结婚后夫妻组队，获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.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倍经验加成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孩子领养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2676525" cy="1752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随机领养：使用孤儿名册。可以获得一个孩子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指定领养。需要一本孤儿名册。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本黄庭经。才可以指定一个种族的孩子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和平离婚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需要玩家双否组队。并且身上装有财产分割协议。即可和平离婚（侠客商场购买）。可以再次结婚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强制离婚：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商场购买一刀两端（强制离婚）道具。可以到月老处直接离婚。</w:t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子嗣介绍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孩子资质模型技能说明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大唐官府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毛头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杀气诀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开门见山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后发制人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方寸山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毛头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定身咒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天师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灵能激发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女儿村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丫丫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楚楚可怜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血脉相连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清风乍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化生寺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毛头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6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推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刚护法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灵丹妙药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龙宫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神灵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龙卷雨击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龙腾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七星宝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月宫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仙女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混元盾气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玄冰宝甲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清风乍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普陀山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仙女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6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人指路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莲花附体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起死回生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天宫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仙女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乾坤塔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刀枪不入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将帅之才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五庄观的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仙女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烟雨剑法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三清化气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袖里乾坤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花果山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神灵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当头一棒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揭竿起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伤害反弹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魔王寨的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魔头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沙走石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三味真火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魔王附体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雷音寺的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精灵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斩业火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一念成魔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爆炸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狮驼岭的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魔头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手起刀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极度疯狂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魔兽之力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阴曹地府的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精灵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修罗隐身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阎罗令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黄泉真谛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名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盘丝洞的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模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精灵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攻击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每次提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吞噬次数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防御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5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升道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神兽丹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500 1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道具数量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体力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500 1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速度资质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3500 50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成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.55 0.02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勾魂摄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张弛有道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小恶魔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必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子嗣技能介绍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技能新增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消耗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MP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大唐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杀气诀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给目标单位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暴击几率，持续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后发制人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锁定目标，然后提升自己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倍物攻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倍法功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倍物防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倍法防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倍速度，持续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。下回合优先攻击锁定目标！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方寸山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定身咒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对单个目标进行封印，使其无法使用法术，无法进行物理攻击。封印时长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，封印概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灵能激发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给目标单位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控制命中，持续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女儿村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楚楚可怜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8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几率吸收水火土雷四系元素法术伤害，恢复对应生命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清风乍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增加自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速度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化生寺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推拿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恢复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目标气血，恢复量是自身气血的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灵丹妙药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0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救活一个倒地单位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龙宫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龙卷雨击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攻击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目标。造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法术伤害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龙腾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连续攻击单个目标两次。每次造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法术伤害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七星宝书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连击几率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%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月宫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玄冰宝甲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增加自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物理防御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法术防御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清风乍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增加自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速度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普陀山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仙人指路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恢复单个目标气血，恢复量是自身气血的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%</w:t>
        <w:br/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起死回生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0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救活一个到底单位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天宫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乾坤塔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物理攻击目标，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概率使目标不可以使用法术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将帅之才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全属性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五庄观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烟雨剑法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物理攻击目标两次，第二下攻击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个目标。造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物理伤害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袖里乾坤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0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封印单个目标法术和物理攻击。几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。持续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花果山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当头一棒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临时提高自身的物理暴击，对目标使出致命一击。造成五倍物理伤害。提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暴击率，持续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伤害反弹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增加反正几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反震程度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%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魔王寨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飞沙走石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群体五个目标。造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法术伤害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魔王附体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增加自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生命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雷音寺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斩业火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群体攻击四个目标。造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伤害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爆炸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提高自身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暴击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狮驼岭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手起刀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普通物理攻击时，有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概率追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次物理攻击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魔兽之力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给单个目标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物理攻击。持续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地府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修罗隐身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0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进入隐身状态。持续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回合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阎罗令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无视目标复活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黄泉真谛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自身复活几率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可叠加。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>盘丝孩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shd w:fill="FFFF00" w:val="clear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勾魂摄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500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减少目标气血，恢复自身同等气血。造成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倍自身法术伤害。</w:t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小恶魔 使单个目标增加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50%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的法术伤害。持续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回合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 xml:space="preserve">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5:34Z</dcterms:created>
  <dc:creator>Administrator</dc:creator>
  <dc:description/>
  <dc:language>en-US</dc:language>
  <cp:lastModifiedBy>Administrator</cp:lastModifiedBy>
  <dcterms:modified xsi:type="dcterms:W3CDTF">2023-03-21T08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A7CD29E494135BBD0A91168B094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