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七日冲榜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新区排行榜奖励，第七天结束统一发放。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第三天人物排行榜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第五天人物宠物榜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第七天人物综合榜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奖励独有属性称号：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                           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新区冲榜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.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综合排行第一 攻法治封各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，血量增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30000 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                            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新区冲榜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.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综合排行第二 攻法治封各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40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，血量增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0000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                            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新区冲榜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.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综合排行第三 攻法治封各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30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，血量增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0000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                            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新区冲榜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.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人物排行第一 攻法治封各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，血量增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30000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                            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新区冲榜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.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人物排行第二 攻法治封各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40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，血量增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0000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                            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新区冲榜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.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人物排行第三 攻法治封各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30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，血量增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0000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                            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新区冲榜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.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宠物排行第一 攻法治封各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，血量增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30000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                            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新区冲榜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.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宠物排行第二 攻法治封各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40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，血量增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0000</w:t>
      </w:r>
    </w:p>
    <w:p>
      <w:pPr>
        <w:pStyle w:val="Style15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                            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新区冲榜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.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宠物排行第三 攻法治封各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30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，血量增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00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4:12:44Z</dcterms:created>
  <dc:creator>Administrator</dc:creator>
  <dc:description/>
  <dc:language>en-US</dc:language>
  <cp:lastModifiedBy>Administrator</cp:lastModifiedBy>
  <dcterms:modified xsi:type="dcterms:W3CDTF">2023-08-20T14:1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69359ED024B54A39E2A6FD246BC4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