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lineRule="auto" w:line="408" w:before="0" w:after="0"/>
        <w:ind w:left="0" w:hanging="0"/>
        <w:jc w:val="left"/>
        <w:rPr>
          <w:sz w:val="22"/>
          <w:szCs w:val="22"/>
        </w:rPr>
      </w:pPr>
      <w:r>
        <w:rPr>
          <w:b/>
          <w:bCs/>
          <w:i w:val="false"/>
          <w:iCs w:val="false"/>
          <w:color w:val="1A1A1A"/>
          <w:spacing w:val="0"/>
          <w:w w:val="100"/>
          <w:position w:val="0"/>
          <w:sz w:val="48"/>
          <w:sz w:val="48"/>
          <w:szCs w:val="48"/>
          <w:vertAlign w:val="baseline"/>
        </w:rPr>
        <w:t>易玩西游攻略大全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点击下方黄色字体快捷进入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↓↓↓↓↓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/>
      </w:pPr>
      <w:hyperlink r:id="rId2">
        <w:r>
          <w:rPr>
            <w:rStyle w:val="InternetLink"/>
            <w:b w:val="false"/>
            <w:bCs w:val="false"/>
            <w:i w:val="false"/>
            <w:iCs w:val="false"/>
            <w:color w:val="1E6FFF"/>
            <w:spacing w:val="0"/>
            <w:w w:val="100"/>
            <w:position w:val="0"/>
            <w:sz w:val="22"/>
            <w:sz w:val="22"/>
            <w:szCs w:val="22"/>
            <w:u w:val="single"/>
            <w:shd w:fill="FFFF00" w:val="clear"/>
            <w:vertAlign w:val="baseline"/>
          </w:rPr>
          <w:t>冲榜奖励</w:t>
        </w:r>
      </w:hyperlink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/>
      </w:pPr>
      <w:hyperlink r:id="rId3">
        <w:r>
          <w:rPr>
            <w:rStyle w:val="InternetLink"/>
            <w:b w:val="false"/>
            <w:bCs w:val="false"/>
            <w:i w:val="false"/>
            <w:iCs w:val="false"/>
            <w:color w:val="1E6FFF"/>
            <w:spacing w:val="0"/>
            <w:w w:val="100"/>
            <w:position w:val="0"/>
            <w:sz w:val="22"/>
            <w:sz w:val="22"/>
            <w:szCs w:val="22"/>
            <w:u w:val="single"/>
            <w:shd w:fill="FFFF00" w:val="clear"/>
            <w:vertAlign w:val="baseline"/>
          </w:rPr>
          <w:t>赞助称号</w:t>
        </w:r>
      </w:hyperlink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/>
      </w:pPr>
      <w:hyperlink r:id="rId4">
        <w:r>
          <w:rPr>
            <w:rStyle w:val="InternetLink"/>
            <w:b w:val="false"/>
            <w:bCs w:val="false"/>
            <w:i w:val="false"/>
            <w:iCs w:val="false"/>
            <w:color w:val="1E6FFF"/>
            <w:spacing w:val="0"/>
            <w:w w:val="100"/>
            <w:position w:val="0"/>
            <w:sz w:val="22"/>
            <w:sz w:val="22"/>
            <w:szCs w:val="22"/>
            <w:u w:val="single"/>
            <w:shd w:fill="FFFF00" w:val="clear"/>
            <w:vertAlign w:val="baseline"/>
          </w:rPr>
          <w:t>新手攻略</w:t>
        </w:r>
      </w:hyperlink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/>
      </w:pPr>
      <w:hyperlink r:id="rId5">
        <w:r>
          <w:rPr>
            <w:rStyle w:val="InternetLink"/>
            <w:b w:val="false"/>
            <w:bCs w:val="false"/>
            <w:i w:val="false"/>
            <w:iCs w:val="false"/>
            <w:color w:val="1E6FFF"/>
            <w:spacing w:val="0"/>
            <w:w w:val="100"/>
            <w:position w:val="0"/>
            <w:sz w:val="22"/>
            <w:sz w:val="22"/>
            <w:szCs w:val="22"/>
            <w:u w:val="single"/>
            <w:shd w:fill="FFFF00" w:val="clear"/>
            <w:vertAlign w:val="baseline"/>
          </w:rPr>
          <w:t>游戏掉落</w:t>
        </w:r>
      </w:hyperlink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/>
      </w:pPr>
      <w:hyperlink r:id="rId6">
        <w:r>
          <w:rPr>
            <w:rStyle w:val="InternetLink"/>
            <w:b w:val="false"/>
            <w:bCs w:val="false"/>
            <w:i w:val="false"/>
            <w:iCs w:val="false"/>
            <w:color w:val="1E6FFF"/>
            <w:spacing w:val="0"/>
            <w:w w:val="100"/>
            <w:position w:val="0"/>
            <w:sz w:val="22"/>
            <w:sz w:val="22"/>
            <w:szCs w:val="22"/>
            <w:u w:val="single"/>
            <w:shd w:fill="FFFF00" w:val="clear"/>
            <w:vertAlign w:val="baseline"/>
          </w:rPr>
          <w:t>赞助列表</w:t>
        </w:r>
      </w:hyperlink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/>
      </w:pPr>
      <w:hyperlink r:id="rId7">
        <w:r>
          <w:rPr>
            <w:rStyle w:val="InternetLink"/>
            <w:b w:val="false"/>
            <w:bCs w:val="false"/>
            <w:i w:val="false"/>
            <w:iCs w:val="false"/>
            <w:color w:val="1E6FFF"/>
            <w:spacing w:val="0"/>
            <w:w w:val="100"/>
            <w:position w:val="0"/>
            <w:sz w:val="22"/>
            <w:sz w:val="22"/>
            <w:szCs w:val="22"/>
            <w:u w:val="single"/>
            <w:shd w:fill="FFFF00" w:val="clear"/>
            <w:vertAlign w:val="baseline"/>
          </w:rPr>
          <w:t>游戏画面</w:t>
        </w:r>
      </w:hyperlink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/>
      </w:pPr>
      <w:hyperlink r:id="rId8">
        <w:r>
          <w:rPr>
            <w:rStyle w:val="InternetLink"/>
            <w:b w:val="false"/>
            <w:bCs w:val="false"/>
            <w:i w:val="false"/>
            <w:iCs w:val="false"/>
            <w:color w:val="1E6FFF"/>
            <w:spacing w:val="0"/>
            <w:w w:val="100"/>
            <w:position w:val="0"/>
            <w:sz w:val="22"/>
            <w:sz w:val="22"/>
            <w:szCs w:val="22"/>
            <w:u w:val="single"/>
            <w:shd w:fill="FFFF00" w:val="clear"/>
            <w:vertAlign w:val="baseline"/>
          </w:rPr>
          <w:t>装备特效</w:t>
        </w:r>
      </w:hyperlink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等级上限：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155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装备档次：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青铜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-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白银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-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黄金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-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铂金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-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砖石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-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星耀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-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王者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-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荣耀王者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-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魂士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-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魂师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-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大魂师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-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魂尊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-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魂宗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-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魂王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-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魂帝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-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魂圣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-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魂斗罗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-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封号斗罗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-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神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·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飞身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-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神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·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飞身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1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星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-15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星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/>
      </w:pP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宝石上限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：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40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级（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3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孔）   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/>
      </w:pP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满修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：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40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级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关于转职：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后台随意转职。（切记转换人物时武器不转换，卸下所有装备和离开队伍才能转职）。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玩家 </w:t>
      </w: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PK </w:t>
      </w: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：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取消玩家直接强制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PK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，增加每周三周五周日晚上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10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点擂台赛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9-10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点找管理报名擂台赛，前三名队伍领取红包奖励。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其他说明：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摆摊请在后台关联手机，关联后即可摆摊。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/>
      </w:pP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玩法介绍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：</w:t>
      </w:r>
    </w:p>
    <w:p>
      <w:pPr>
        <w:pStyle w:val="Style14"/>
        <w:keepNext w:val="false"/>
        <w:keepLines w:val="false"/>
        <w:widowControl/>
        <w:numPr>
          <w:ilvl w:val="0"/>
          <w:numId w:val="5"/>
        </w:numPr>
        <w:spacing w:lineRule="auto" w:line="240" w:before="60" w:after="60"/>
        <w:ind w:left="336" w:right="0" w:hanging="336"/>
        <w:jc w:val="left"/>
        <w:rPr/>
      </w:pPr>
      <w:r>
        <w:rPr>
          <w:rFonts w:eastAsia="Calibri" w:cs="Calibri"/>
        </w:rPr>
        <w:t xml:space="preserve"> </w:t>
      </w: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新手入门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：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336" w:right="0" w:hanging="0"/>
        <w:jc w:val="left"/>
        <w:rPr/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（上线就送定制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6.0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成长宠物一只）上线领取游戏左上角福利里面的所有东西，然后组队东海湾打新人怪，打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1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小时左右就可以去长安挑战初级地图，然后进入地图打更厉害的怪爆更好的装备，爆爆爆，队长可以额外获得丰富奖励。</w:t>
      </w: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新手怪可以挂自动打怪</w:t>
      </w: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9999</w:t>
      </w: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次。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336" w:right="0" w:hanging="0"/>
        <w:jc w:val="left"/>
        <w:rPr/>
      </w:pPr>
      <w:r>
        <w:rPr/>
        <w:drawing>
          <wp:inline distT="0" distB="0" distL="0" distR="0">
            <wp:extent cx="5543550" cy="3295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2 .</w:t>
      </w: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队长奖励：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勤快的人可以自己当车夫，队长奖励很丰富可以获得平台币等等，也可以直接混队，每个点都有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BOSS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刷新，数量多，组队叫人一起刷高级宝石跟装备，所有怪物物品掉落不固定。购买或出售，请在后台关联手机，关联后即可购买与摆摊。。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/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3. </w:t>
      </w: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人物等级上限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：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155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/>
      </w:pP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4 .</w:t>
      </w: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装备档次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：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青铜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-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白银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-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黄金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-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铂金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-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砖石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-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星耀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-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王者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-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荣耀王者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-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魂士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-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魂师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-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大魂师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-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魂尊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-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魂宗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-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魂王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-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魂帝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-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魂圣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-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魂斗罗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-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封号斗罗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-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神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·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飞身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-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神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·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飞身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1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星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-15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星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spacing w:lineRule="auto" w:line="240" w:before="60" w:after="60"/>
        <w:ind w:left="336" w:right="0" w:hanging="336"/>
        <w:jc w:val="left"/>
        <w:rPr/>
      </w:pPr>
      <w:r>
        <w:rPr>
          <w:rFonts w:eastAsia="Calibri" w:cs="Calibri"/>
        </w:rPr>
        <w:t xml:space="preserve"> </w:t>
      </w: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法宝类型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：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主法宝和副法宝（玩什么门派，佩戴对应的法宝属性）。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/>
      </w:pP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6. </w:t>
      </w: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宝石上限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：（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3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孔）。</w:t>
      </w:r>
    </w:p>
    <w:p>
      <w:pPr>
        <w:pStyle w:val="Style14"/>
        <w:keepNext w:val="false"/>
        <w:keepLines w:val="false"/>
        <w:widowControl/>
        <w:numPr>
          <w:ilvl w:val="0"/>
          <w:numId w:val="6"/>
        </w:numPr>
        <w:spacing w:lineRule="auto" w:line="240" w:before="60" w:after="60"/>
        <w:ind w:left="336" w:right="0" w:hanging="336"/>
        <w:jc w:val="left"/>
        <w:rPr/>
      </w:pPr>
      <w:r>
        <w:rPr>
          <w:rFonts w:eastAsia="Calibri" w:cs="Calibri"/>
        </w:rPr>
        <w:t xml:space="preserve"> </w:t>
      </w: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转职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：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后台随意转职。（切记转换人物时武器不转换，卸下所有装备和离开队伍才能转职）。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/>
      </w:pP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8. </w:t>
      </w: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宝石上限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：（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3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孔）。</w:t>
      </w:r>
    </w:p>
    <w:p>
      <w:pPr>
        <w:pStyle w:val="Style14"/>
        <w:keepNext w:val="false"/>
        <w:keepLines w:val="false"/>
        <w:widowControl/>
        <w:numPr>
          <w:ilvl w:val="0"/>
          <w:numId w:val="4"/>
        </w:numPr>
        <w:spacing w:lineRule="auto" w:line="240" w:before="60" w:after="60"/>
        <w:ind w:left="336" w:right="0" w:hanging="336"/>
        <w:jc w:val="left"/>
        <w:rPr/>
      </w:pPr>
      <w:r>
        <w:rPr>
          <w:rFonts w:eastAsia="Calibri" w:cs="Calibri"/>
        </w:rPr>
        <w:t xml:space="preserve"> </w:t>
      </w: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怪物等级分别为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：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336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新人怪，初级地图怪，中级地图怪，高级地图怪，超级地图怪，黄金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........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地图里面每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30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分和整点都会刷新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BOSS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必争，有几率爆出神秘地图石头和副本通行证（双击可进入神秘地图里面有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5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只超级福利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BOSS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装备爆不停）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-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（副本通行证找长安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NPC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终极爆率副本进入副本组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5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人厉害的队友一起进去打必爆好东西。</w:t>
      </w:r>
    </w:p>
    <w:p>
      <w:pPr>
        <w:pStyle w:val="Style14"/>
        <w:keepNext w:val="false"/>
        <w:keepLines w:val="false"/>
        <w:widowControl/>
        <w:numPr>
          <w:ilvl w:val="0"/>
          <w:numId w:val="4"/>
        </w:numPr>
        <w:spacing w:lineRule="auto" w:line="240" w:before="60" w:after="60"/>
        <w:ind w:left="336" w:right="0" w:hanging="336"/>
        <w:jc w:val="left"/>
        <w:rPr/>
      </w:pPr>
      <w:r>
        <w:rPr>
          <w:rFonts w:eastAsia="Calibri" w:cs="Calibri"/>
        </w:rPr>
        <w:t xml:space="preserve"> </w:t>
      </w: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帮派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：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自创或者加入玩家帮派，帮贡通过打怪获取，进行提升帮派技能以及任务宝宝修炼。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/>
      </w:pP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12. </w:t>
      </w: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宠物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：上线领取福利里面的所有奖励获得一只定制宠物，本服所有宝宝都是一样的成长，除了每晚比武大会第一名会获得高成长的宝宝。长安城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999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神兜兜可兑换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5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技能的神宠宝宝用来合成，开金箱子和银箱子可开出满超级技能的神宠宝宝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8.0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定制，所有的宝宝都可以合成来提升成长和资质。</w:t>
      </w:r>
    </w:p>
    <w:p>
      <w:pPr>
        <w:pStyle w:val="Style14"/>
        <w:keepNext w:val="false"/>
        <w:keepLines w:val="false"/>
        <w:widowControl/>
        <w:numPr>
          <w:ilvl w:val="0"/>
          <w:numId w:val="3"/>
        </w:numPr>
        <w:spacing w:lineRule="auto" w:line="240" w:before="60" w:after="60"/>
        <w:ind w:left="336" w:right="0" w:hanging="336"/>
        <w:jc w:val="left"/>
        <w:rPr/>
      </w:pPr>
      <w:r>
        <w:rPr>
          <w:rFonts w:eastAsia="Calibri" w:cs="Calibri"/>
        </w:rPr>
        <w:t xml:space="preserve"> </w:t>
      </w: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宠物提升：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宠物提升可通过千叶碎片（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99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）兑换完整的千叶莲露对宠物进行转身，等级达到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160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级使用千叶莲露回到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150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级，首次转身重置技能属性点，按照宠物特性进行加点。。</w:t>
      </w:r>
    </w:p>
    <w:p>
      <w:pPr>
        <w:pStyle w:val="Style14"/>
        <w:keepNext w:val="false"/>
        <w:keepLines w:val="false"/>
        <w:widowControl/>
        <w:numPr>
          <w:ilvl w:val="0"/>
          <w:numId w:val="3"/>
        </w:numPr>
        <w:spacing w:lineRule="auto" w:line="240" w:before="60" w:after="60"/>
        <w:ind w:left="336" w:right="0" w:hanging="336"/>
        <w:jc w:val="left"/>
        <w:rPr/>
      </w:pPr>
      <w:r>
        <w:rPr>
          <w:rFonts w:eastAsia="Calibri" w:cs="Calibri"/>
        </w:rPr>
        <w:t xml:space="preserve"> </w:t>
      </w: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法宝介绍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：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主法宝物，法，治，封，属性对应各大门派属性。副法宝防，物防，速度，血量，看各自需求，所有装备属性不理想可直接点击装备重铸出更好的属性 。</w:t>
      </w:r>
    </w:p>
    <w:p>
      <w:pPr>
        <w:pStyle w:val="Style14"/>
        <w:keepNext w:val="false"/>
        <w:keepLines w:val="false"/>
        <w:widowControl/>
        <w:numPr>
          <w:ilvl w:val="0"/>
          <w:numId w:val="3"/>
        </w:numPr>
        <w:spacing w:lineRule="auto" w:line="240" w:before="60" w:after="60"/>
        <w:ind w:left="336" w:right="0" w:hanging="336"/>
        <w:jc w:val="left"/>
        <w:rPr/>
      </w:pPr>
      <w:r>
        <w:rPr>
          <w:rFonts w:eastAsia="Calibri" w:cs="Calibri"/>
        </w:rPr>
        <w:t xml:space="preserve"> </w:t>
      </w: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实用属性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: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物理系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-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双溅射，双暴击，或者物理攻击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+20% 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！法系 ：双法术连击，双法术暴击，或者法术攻击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+20% 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！龙宫建议叠法术连击，连击百分比越高，伤害越高。魔王叠法术暴击，暴击百分比越高，伤害越高！医生：双治疗暴击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+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治疗强度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+20%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！封系：体质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+20%-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耐力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+20% 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！ 。</w:t>
      </w:r>
    </w:p>
    <w:p>
      <w:pPr>
        <w:pStyle w:val="Style14"/>
        <w:keepNext w:val="false"/>
        <w:keepLines w:val="false"/>
        <w:widowControl/>
        <w:numPr>
          <w:ilvl w:val="0"/>
          <w:numId w:val="3"/>
        </w:numPr>
        <w:spacing w:lineRule="auto" w:line="240" w:before="60" w:after="60"/>
        <w:ind w:left="336" w:right="0" w:hanging="336"/>
        <w:jc w:val="left"/>
        <w:rPr/>
      </w:pPr>
      <w:r>
        <w:rPr>
          <w:rFonts w:eastAsia="Calibri" w:cs="Calibri"/>
        </w:rPr>
        <w:t xml:space="preserve"> </w:t>
      </w: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坐骑来源：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上线就送一只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1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星坐骑，想获得更好的坐骑需要金钥匙开箱子开出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shd w:fill="DE3C36" w:val="clear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shd w:fill="DE3C36" w:val="clear"/>
          <w:vertAlign w:val="baseline"/>
        </w:rPr>
        <w:t>坐骑属性如下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1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星：移动速度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+60%,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全属性加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5%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2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星：移动速度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+60%,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全属性加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10%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3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星：移动速度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+60%,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全属性加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15%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4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星：移动速度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+60%,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全属性加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20%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5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星：移动速度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+60%,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全属性加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25%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6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星；移动速度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+60%,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全属性加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30%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/>
      </w:pP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【合宠篇】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：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宠物最高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16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个技能，合之前先想清楚合攻宝宝还是法宝宝还是体宝宝或者其他，所有可以都合成。每个宝宝有必带技能，必须打掉，其余技能不相同即可，比如，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2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个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4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技能宝宝，各必带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1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个技能，打掉了必带技能，就是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8+2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必带，最多等于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10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，以此类推。注意的是最好一只宝宝垫蓝书，一只宝宝垫红书，然后会有前排书后排书要注意一下，自己在垫书的时候就能看出哪些书会出现在前后排，（合宠全看脸）。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/>
      </w:pP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【土豪篇】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：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上线先找管理充值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1000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元可以获得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2000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平台币 购买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1888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的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10.0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定制宝宝一只，然后购买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10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把金钥匙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10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把银钥匙，直接东海湾开箱子前期直接起飞，前期开箱子可以开出宠物千叶和装备宝石，比别人起步更快进地图更快优势杠杠的。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最后希望大家玩的开心，本服会长期运营更新。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/>
      </w:pP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【怪物刷新】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：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初级福利怪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10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分钟刷新一次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.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30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分和整点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boss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每小时刷新，每个地图都有。（必争爆各种材料）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神秘地图整点刷新，（必争爆各种材料）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每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2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小时刷新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2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小时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boss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建邺城，（爆金钥匙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.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银钥匙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.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强化重铸石）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晚上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8.40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停止刷新初级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-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超级地图福利怪，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9.20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建邺城刷新夜间福利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boss.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（爆装备和强化重铸石）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晚上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8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点和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11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点刷新超级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boss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三只，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/>
      </w:pP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【每日活动】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：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每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2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小时刷新一次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2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小时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BOSS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（刷新地点建邺城）不限制次数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每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2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小时刷新一次泡泡王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BOSS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（刷新地点宝象国）每日一次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每天晚上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7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点门派活动，（获得特殊技能书）推荐必做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8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点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3V3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华山 （获得大量潜能果等等）推荐必做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9.10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分 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5V5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比武大会（获得大量潜能果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.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平台币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.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强化重铸石）每日必做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晚上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10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点群组织擂台赛，奖励丰富 发展比参加的活动！！！！！！！！（获得平台币奖励）推荐必做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 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每天晚上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8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点和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11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点刷新超级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BOSS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建邺城刷新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3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只   （不限制次数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qq.com/doc/DY0NnVEJ4aExFSWlq" TargetMode="External"/><Relationship Id="rId3" Type="http://schemas.openxmlformats.org/officeDocument/2006/relationships/hyperlink" Target="https://docs.qq.com/doc/DY1Npb0p2UWVLZmpM" TargetMode="External"/><Relationship Id="rId4" Type="http://schemas.openxmlformats.org/officeDocument/2006/relationships/hyperlink" Target="https://docs.qq.com/doc/DY3pmck1BZWZiQmhY" TargetMode="External"/><Relationship Id="rId5" Type="http://schemas.openxmlformats.org/officeDocument/2006/relationships/hyperlink" Target="https://docs.qq.com/doc/DY0RyZmZtek9hT2hr" TargetMode="External"/><Relationship Id="rId6" Type="http://schemas.openxmlformats.org/officeDocument/2006/relationships/hyperlink" Target="https://docs.qq.com/doc/DY0Jvc0FsUHNYTVFR" TargetMode="External"/><Relationship Id="rId7" Type="http://schemas.openxmlformats.org/officeDocument/2006/relationships/hyperlink" Target="https://docs.qq.com/doc/DY0lpQ1lqbUt5Tm9t" TargetMode="External"/><Relationship Id="rId8" Type="http://schemas.openxmlformats.org/officeDocument/2006/relationships/hyperlink" Target="https://docs.qq.com/doc/DY0pkVHFlc1F6U2Nw" TargetMode="External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0T14:11:19Z</dcterms:created>
  <dc:creator>Administrator</dc:creator>
  <dc:description/>
  <dc:language>en-US</dc:language>
  <cp:lastModifiedBy>Administrator</cp:lastModifiedBy>
  <dcterms:modified xsi:type="dcterms:W3CDTF">2023-08-20T14:1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67BE32367942D4B954990947694F7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