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游戏掉落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 大魂师装备箱魂尊装备箱 魂宗装备箱魂王装备箱 魂帝装备箱 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 大魂师装备箱魂尊装备箱 魂宗装备箱魂王装备箱 魂帝装备箱 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 大魂师装备箱魂尊装备箱 魂宗装备箱魂王装备箱 魂帝装备箱 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 大魂师装备箱魂尊装备箱 魂宗装备箱魂王装备箱 魂帝装备箱 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 大魂师装备箱魂尊装备箱 魂宗装备箱魂王装备箱 魂帝装备箱 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-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 神秘地图二 干叶碎片 潜能果礼包乌鸡国副本 通行币水陆副本通行币车迟副本通行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铸石强 化重铸石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-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 神秘地图二 干叶碎片 潜能果礼包乌鸡国副本 通行币水陆副本通行币车迟副本通行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铸石强 化重铸石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-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 神秘地图二 干叶碎片 潜能果礼包乌鸡国副本 通行币水陆副本通行币车迟副本通行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铸石强 化重铸石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-2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 神秘地图二 干叶碎片 潜能果礼包乌鸡国副本 通行币水陆副本通行币车迟副本通行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铸石强 化重铸石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神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石 强化重铸石 装备提升石 套装点化石 转身称号碎片 车迟副本通行币 潜能果礼包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魂圣装备箱 魂斗罗装备箱 封号斗罗装备箱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 魂斗罗装备箱封号斗罗装备神飞升装备用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 魂斗罗装备箱封号斗罗装备神飞升装备用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 魂斗罗装备箱封号斗罗装备神飞升装备用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 魂斗罗装备箱封号斗罗装备神飞升装备用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 魂斗罗装备箱封号斗罗装备神飞升装备用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福利怪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夜间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★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大魂师装备箱魂尊装备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魂王装备箱 魂帝装备箱 魂圣装备箱 魂斗罗装备箱 封号斗罗装备箱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夜间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★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装备箱 魂王装备箱 魂帝装备箱 魂圣装备箱 魂斗罗装备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封号斗罗装备箱神飞升装备箱 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夜间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★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装备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斗罗装备箱封号斗罗装备翔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升装备翔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夜间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★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装备箱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每晚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超级大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强化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氪金钥匙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每晚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超级大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强化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氪金钥匙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每晚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超级大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强化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氪金钥匙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地图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0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-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初级地图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-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地图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-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中级地图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-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地图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-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高级地图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-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地图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-2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超级地图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转身称号碎片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-2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 神秘地图一神秘地图二 千叶碎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潜能果礼包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乌鸡国副本通行币 车迟副本通行币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重铸石 强化重铸石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黄金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黄金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黄金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神兜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铂金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 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_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 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   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铂金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铂金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钻石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 神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 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钻石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钻石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耀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耀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星耀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王者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王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王者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888888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荣耀王者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0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荣耀王者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荣耀王者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宠物提升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，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魂士双倍福利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0 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洗练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魂士双倍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魂士双倍整点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88888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物穿 ，强化重铸石，装备提升石，套装点化石，转身称号碎片，车识副本通行币，潜能国礼包 ，洗练石，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-----------------------------------------------------------------------------------------------------------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00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0000" w:val="clear"/>
          <w:vertAlign w:val="baseline"/>
        </w:rPr>
        <w:t>（新地图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神兽白虎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装备提升石 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-1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神兽青龙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1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，装备提升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神兽玄武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洗练石，装备提升石，强化重铸石，套装点化石，宠物提升石，千叶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神兽朱雀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石，装备提升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（第四大陆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北海龙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-1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装备，装备提升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地狱使者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币奖励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333332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给物品 ：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掉落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13-1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辉石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13:55Z</dcterms:created>
  <dc:creator>Administrator</dc:creator>
  <dc:description/>
  <dc:language>en-US</dc:language>
  <cp:lastModifiedBy>Administrator</cp:lastModifiedBy>
  <dcterms:modified xsi:type="dcterms:W3CDTF">2023-08-20T14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CEF913E6F48788210EA53A3EC1B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