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赞助列表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钥匙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    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千叶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       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万金币  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重铸石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颗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月卡               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.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宠物         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.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宠物       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.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宠物       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六星坐骑        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宝石一套     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级星辉石一套     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~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飞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装备双加特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件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星首饰双加特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件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14:31Z</dcterms:created>
  <dc:creator>Administrator</dc:creator>
  <dc:description/>
  <dc:language>en-US</dc:language>
  <cp:lastModifiedBy>Administrator</cp:lastModifiedBy>
  <dcterms:modified xsi:type="dcterms:W3CDTF">2023-08-20T14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D9EE7AF4428B840C116F5D0695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